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2584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52/2019</w:t>
      </w:r>
    </w:p>
    <w:p>
      <w:pPr>
        <w:pStyle w:val="Style12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69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ро заходи щодо відзначення у місті Міжнародного дня людей з інвалідністю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ідпункту 3 пункту 4 статті 42 Закону України «Про місцеве самоврядування в Україні», міської комплексної програми «Турбота» на 2019 рік, затвердженої рішенням </w:t>
      </w:r>
      <w:r>
        <w:rPr>
          <w:sz w:val="28"/>
          <w:szCs w:val="28"/>
          <w:lang w:val="uk-UA"/>
        </w:rPr>
        <w:t>сорок сьомої сесії Нетішинської міської ради VII скликання від 23 листопада 2018 року №47/3267, зі</w:t>
      </w:r>
      <w:r>
        <w:rPr>
          <w:rFonts w:eastAsia="Times New Roman"/>
          <w:sz w:val="28"/>
          <w:szCs w:val="28"/>
          <w:lang w:val="uk-UA"/>
        </w:rPr>
        <w:t xml:space="preserve"> змінами, розпорядження Хмельницької обласної державної адміністрації від                    06 листопада 2019 року № 784/2019-р «Про заходи з відзначення Міжнародного дня людей з інвалідністю в області», звернення Шепетівської територіальної організації Українського товариства глухих від 22 жовтня 2019 року № 39, Шепетівської територіальної первинної організації Українського товариства сліпих від 21 жовтня 2019 року № 183 та з метою відзначення у місті 03 грудня 2019 року Міжнародного дня людей з інвалідністю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 заходи щодо відзначення в місті Міжнародного дня людей з інвалідністю згідно з додатком 1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2. список дітей з інвалідністю підгрупи А для надання одноразової грошової допомоги згідно з додатком 2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3. список осіб з інвалідністю першої групи підгрупи А для надання одноразової грошової допомоги згідно з додатком 3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4. список дітей з інвалідністю з важкими клініко-функціональними діагнозами для надання одноразової грошової допомоги згідно з додатком 4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5. список осіб з інвалідністю з дитинства першої групи для надання одноразової грошової допомоги згідно з додатком 5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6. список осіб з інвалідністю з вадами слуху для надання одноразової грошової допомоги згідно з додатком 6;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7. список осіб з інвалідністю з вадами зору для надання одноразової грошової допомоги згідно з додатком 7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8. список дітей з інвалідністю для надання продуктового набору згідно з додатком 8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9.кошторис видатків для відзначення у місті Міжнародного дня людей з інвалідністю згідно з додатком 9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 Фінансовому управлінню виконавчого комітету міської ради (В.Кравчук) виділити кошти згідно з кошторисом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4.11.2019 № 552/2019</w:t>
      </w:r>
    </w:p>
    <w:p>
      <w:pPr>
        <w:pStyle w:val="Normal"/>
        <w:jc w:val="center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щодо відзначення у місті Міжнародного дня людей з інвалідністю</w:t>
      </w:r>
    </w:p>
    <w:p>
      <w:pPr>
        <w:pStyle w:val="Normal"/>
        <w:jc w:val="center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 Провести додаткові обстеження матеріально-побутових умов проживання сімей осіб з інвалідністю, зокрема, тих, де є діти з інвалідністю та особи з інвалідністю І групи. Звернути першочергову увагу на одиноких та одиноко проживаючих осіб з інвалідністю. Надати необхідну допомогу у вирішенні соціальних питань зазначених категорій громадян.</w:t>
      </w:r>
    </w:p>
    <w:p>
      <w:pPr>
        <w:pStyle w:val="Normal"/>
        <w:ind w:left="1418" w:hanging="2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до 01 грудня 2019 року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Організувати та провести зустрічі керівництва міської ради та її виконавчого комітету з батьками дітей з інвалідністю у Нетішинському центрі комплексної реабілітації для дітей з інвалідністю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ий комітет міської ради, Нетішинський центр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 2019 року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3. Надати одноразову грошову допомогу дітям з інвалідністю підгрупи А, особам з інвалідністю І групи підгрупи А, дітям з інвалідністю з важкими клініко-функціональними діагнозами, особам з інвалідністю з вадами слуху (за проханням Шепетівської територіальної організації Українського товариства глухих від 22 жовтня 2019 року № 39), особам з інвалідністю з вадами зору (за проханням Шепетівської територіальної первинної організації Українського товариства сліпих від 21 жовтня 2019 № 183)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, фінансове управління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19 року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 Надати продуктові набори для дітей з інвалідністю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до 03 грудня 2019 року</w:t>
      </w:r>
    </w:p>
    <w:p>
      <w:pPr>
        <w:pStyle w:val="Normal"/>
        <w:jc w:val="both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5. Провести відповідну роботу щодо забезпечення осіб з інвалідністю протезно-ортопедичними виробами, засобами реабілітації та пересування відповідно до потреби.</w:t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виконавчого комітету міської ради</w:t>
      </w:r>
    </w:p>
    <w:p>
      <w:pPr>
        <w:pStyle w:val="Normal"/>
        <w:tabs>
          <w:tab w:val="clear" w:pos="708"/>
          <w:tab w:val="left" w:pos="2977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6. Організувати для осіб з інвалідністю міста безкоштовне відвідування міського краєзнавчого музею, культурно-масових заходів у закладах культури міста, надання бібліотечних послуг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, управління культури виконавчого комітету міської ради, Нетішинський територіальний центр соціального обслуговування (надання соціальних послуг), міський краєзнавчий музей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19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7. Активізувати роботу щодо залучення підприємств, установ, організацій та громадськості міста до надання особам з інвалідністю, які цього потребують, різного виду допомоги, у тому числі, благодійної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19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8. Організувати та провести в закладах освіти міста уроки милосердя, тематичні виховні години, бесіди із зверненням уваги на проблеми осіб з особливими потребами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19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9. Організувати та провести міський фестиваль творчості осіб з інвалідністю «Повір у себе» та виставку їх виробів художньо-прикладного мистецтва з відзначенням учасників фестивалю та виставки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правління соціального захисту населення, управління культури виконавчого комітету міської ради, Нетішинський територіальний центр соціального обслуговування (надання соціальних послуг), Нетішинський центр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03 грудня 2019 рок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0. Забезпечити висвітлення в газеті «Нетішинський вісник» та в інших засобах масової інформації заходів з відзначення у місті Міжнародного дня людей з інвалідністю.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Редакція газети «Нетішинський вісник», відділ з організаційних питань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листопад-грудень 2019 року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59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9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246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246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4.11.2019 № 552/2019</w:t>
      </w:r>
    </w:p>
    <w:p>
      <w:pPr>
        <w:pStyle w:val="Normal"/>
        <w:jc w:val="both"/>
        <w:rPr>
          <w:rFonts w:eastAsia="Times New Roman"/>
          <w:sz w:val="24"/>
          <w:szCs w:val="20"/>
          <w:lang w:val="uk-UA"/>
        </w:rPr>
      </w:pPr>
      <w:r>
        <w:rPr>
          <w:rFonts w:eastAsia="Times New Roman"/>
          <w:sz w:val="24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датків на проведення у місті Міжнародного дня людей з інвалідністю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датки для надання одноразової грошової допомог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91 особа х 500 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(20 дітей з інв. підгрупи А х 500 грн. = 10000 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37 осіб з інв. І групи підгрупи А х 500 грн. = 18500 грн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8 дітей з важкими клініко-функц. діагнозами х 500 грн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= 4000 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16 осіб з інв. з дитинства І групи х 500 грн. = 8000 грн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 осіб з інв. з вадами слуху х 500 грн. = 2500 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5 осіб з інв. з вадами зору х 500 грн. = 2500 грн.)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штовий збір (0,79%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45 тис. 500 грн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360 грн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Видатки для придбання подарунків, подяк та квітів для учасників фестивалю «Повір у себе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(3756 грн. – подарунки для дітей Нетішинського центру комплексної реабілітації для дітей з інвалідністю,              180 грн. – подяки, 2200 грн. – квіти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6136 грн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УСЬОГ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51 тис. 996 гр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rFonts w:eastAsia="Calibri"/>
      <w:sz w:val="26"/>
      <w:lang w:val="uk-UA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Calibri"/>
      <w:sz w:val="26"/>
      <w:szCs w:val="26"/>
    </w:rPr>
  </w:style>
  <w:style w:type="character" w:styleId="1">
    <w:name w:val=" Знак Знак1"/>
    <w:qFormat/>
    <w:rPr>
      <w:rFonts w:eastAsia="Calibri"/>
      <w:sz w:val="26"/>
      <w:szCs w:val="26"/>
    </w:rPr>
  </w:style>
  <w:style w:type="character" w:styleId="Style11">
    <w:name w:val=" Знак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6:00Z</dcterms:created>
  <dc:creator>User</dc:creator>
  <dc:description/>
  <cp:keywords/>
  <dc:language>en-US</dc:language>
  <cp:lastModifiedBy>Таня</cp:lastModifiedBy>
  <cp:lastPrinted>2019-11-11T09:15:00Z</cp:lastPrinted>
  <dcterms:modified xsi:type="dcterms:W3CDTF">2019-11-15T11:23:00Z</dcterms:modified>
  <cp:revision>6</cp:revision>
  <dc:subject/>
  <dc:title>УКРАЇНА</dc:title>
</cp:coreProperties>
</file>